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color w:val="2E5395"/>
          <w:sz w:val="22"/>
          <w:szCs w:val="22"/>
        </w:rPr>
        <w:t xml:space="preserve">Allegato 2 (da inoltrare a: </w:t>
      </w:r>
      <w:hyperlink r:id="rId2">
        <w:r>
          <w:rPr>
            <w:rStyle w:val="InternetLink"/>
          </w:rPr>
          <w:t>ctrh010007@istruzione.it</w:t>
        </w:r>
      </w:hyperlink>
      <w:r>
        <w:rPr>
          <w:color w:val="2E5395"/>
          <w:sz w:val="22"/>
          <w:szCs w:val="22"/>
        </w:rPr>
        <w:t xml:space="preserve">) </w:t>
      </w:r>
    </w:p>
    <w:p>
      <w:pPr>
        <w:pStyle w:val="Default"/>
        <w:rPr>
          <w:color w:val="2E5395"/>
          <w:sz w:val="22"/>
          <w:szCs w:val="22"/>
        </w:rPr>
      </w:pPr>
      <w:r>
        <w:rPr>
          <w:color w:val="2E5395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PARTECIPAZ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360"/>
        <w:ind w:right="-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NOMINAZIONE ISTITUTO: </w:t>
      </w:r>
      <w:r>
        <w:rPr>
          <w:sz w:val="26"/>
          <w:szCs w:val="26"/>
        </w:rPr>
        <w:t>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Dirigente Scolastico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Indirizzo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Città________________________________ Prov. _______ Tel. _________________________ 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E-mail _________________________________ Sito Web __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 xml:space="preserve">ALLIEVO PARTECIPANTE - Percorso ACCOGLIENZA TURISTICA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Cognome ________________________________ Nome _______________________________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 Il _________ residente a ________________________ Prov. _____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a _________________________ n. _______ Cellulare________________________________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Eventuali allergie/intolleranze alimentari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N. B. - Indicare la seconda lingua tra francese/tedesco/spagnolo: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>ALLIEVO PARTECIPANTE - Percorso CUCINA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Cognome ________________________________ Nome _______________________________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 Il _________ residente a ________________________ Prov. _____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a _________________________ n. _______ Cellulare________________________________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Eventuali allergie/intolleranze alimentari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>ALLIEVO PARTECIPANTE – Percorso BAR - SALA E VENDITA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Cognome ________________________________ Nome _______________________________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 Il _________ residente a ________________________ Prov. _____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a _________________________ n. _______ Cellulare________________________________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Eventuali allergie/intolleranze alimentari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CENTE ACCOMPAGNATOR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gnome Nome 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lulare e-mail 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entuali allergie/intolleranze alimentari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ttesta che i partecipanti siano in possesso dei requisiti dettati dal Regolamento CE n. 852/2004 "Pacchetto Igiene" (ex D.L. 155/199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1905</wp:posOffset>
                </wp:positionV>
                <wp:extent cx="21018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3pt;mso-wrap-distance-left:9.05pt;mso-wrap-distance-right:9.05pt;mso-wrap-distance-top:0pt;mso-wrap-distance-bottom:0pt;margin-top:0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RIGENTE SCOLASTICO o suo delega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gnome Nome 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lulare e-mail 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entuali allergie/intolleranze alimentari_________________________________________________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sz w:val="24"/>
          <w:szCs w:val="24"/>
        </w:rPr>
        <w:t>Allegare alla scheda</w:t>
      </w:r>
      <w:r>
        <w:rPr>
          <w:i/>
          <w:iCs/>
          <w:sz w:val="28"/>
          <w:szCs w:val="28"/>
        </w:rPr>
        <w:t xml:space="preserve"> l</w:t>
      </w:r>
      <w:r>
        <w:rPr>
          <w:i/>
          <w:iCs/>
          <w:sz w:val="24"/>
          <w:szCs w:val="24"/>
        </w:rPr>
        <w:t>e attestazioni di copertura con polizza assicurativa per responsabilità civile ed infortuni degli alunni partecipanti alla Gara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147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3279140" cy="459105"/>
          <wp:effectExtent l="0" t="0" r="0" b="0"/>
          <wp:docPr id="3" name="Immagine 334893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48935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0" t="-5" r="27487" b="82052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</w:tblGrid>
    <w:tr>
      <w:trPr/>
      <w:tc>
        <w:tcPr>
          <w:tcW w:w="9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8380" w:leader="none"/>
      </w:tabs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inline distT="0" distB="0" distL="0" distR="0">
          <wp:extent cx="4096385" cy="2125980"/>
          <wp:effectExtent l="0" t="0" r="0" b="0"/>
          <wp:docPr id="2" name="Immagine 7758994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758994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0" t="9570" r="14457" b="2370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212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100" w:after="0"/>
      <w:jc w:val="center"/>
      <w:outlineLvl w:val="3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77" w:after="0"/>
      <w:ind w:left="114" w:hanging="0"/>
      <w:outlineLvl w:val="2"/>
    </w:pPr>
    <w:rPr>
      <w:rFonts w:ascii="Arial" w:hAnsi="Arial" w:eastAsia="Arial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h010007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1:00Z</dcterms:created>
  <dc:creator>Carmelo Coco</dc:creator>
  <dc:description/>
  <dc:language>en-US</dc:language>
  <cp:lastModifiedBy>ITT Cerulli</cp:lastModifiedBy>
  <cp:lastPrinted>2023-11-15T13:32:00Z</cp:lastPrinted>
  <dcterms:modified xsi:type="dcterms:W3CDTF">2024-01-29T11:31:00Z</dcterms:modified>
  <cp:revision>2</cp:revision>
  <dc:subject/>
  <dc:title/>
</cp:coreProperties>
</file>